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أستمارة الخطة التدريسية السنوية </w:t>
      </w:r>
      <w:r>
        <w:rPr>
          <w:b/>
          <w:bCs/>
          <w:sz w:val="32"/>
          <w:szCs w:val="32"/>
          <w:rtl w:val="true"/>
          <w:lang w:bidi="ar-IQ"/>
        </w:rPr>
        <w:t>))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296"/>
      </w:tblGrid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ق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سعي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تدريس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Arabic Transparent"/>
                <w:b/>
                <w:b/>
                <w:bCs/>
              </w:rPr>
            </w:pPr>
            <w:r>
              <w:rPr>
                <w:rFonts w:cs="Arabic Transparent" w:ascii="Courier New" w:hAnsi="Courier New"/>
                <w:b/>
                <w:bCs/>
              </w:rPr>
              <w:t>MOHKASEM57@YAHOO.CO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بريد الالكترون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Arabic Transparent"/>
                <w:b/>
                <w:b/>
                <w:bCs/>
                <w:lang w:bidi="ar-IQ"/>
              </w:rPr>
            </w:pPr>
            <w:r>
              <w:rPr>
                <w:rFonts w:ascii="Courier New" w:hAnsi="Courier New" w:cs="Arabic Transparent"/>
                <w:b/>
                <w:b/>
                <w:bCs/>
                <w:rtl w:val="true"/>
                <w:lang w:bidi="ar-IQ"/>
              </w:rPr>
              <w:t>الادب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  <w:lang w:bidi="ar-IQ"/>
              </w:rPr>
              <w:t>الامو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Arabic Transparent"/>
                <w:b/>
                <w:b/>
                <w:bCs/>
              </w:rPr>
            </w:pPr>
            <w:r>
              <w:rPr>
                <w:rFonts w:ascii="Courier New" w:hAnsi="Courier New" w:cs="Arabic Transparent"/>
                <w:b/>
                <w:b/>
                <w:bCs/>
                <w:rtl w:val="true"/>
              </w:rPr>
              <w:t>الفصل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</w:rPr>
              <w:t>الدراسي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قرر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Arabic Transparent"/>
                <w:b/>
                <w:b/>
                <w:bCs/>
                <w:lang w:bidi="ar-IQ"/>
              </w:rPr>
            </w:pPr>
            <w:r>
              <w:rPr>
                <w:rFonts w:ascii="Courier New" w:hAnsi="Courier New" w:cs="Arabic Transparent"/>
                <w:b/>
                <w:b/>
                <w:bCs/>
                <w:rtl w:val="true"/>
                <w:lang w:bidi="ar-IQ"/>
              </w:rPr>
              <w:t>تعريف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  <w:lang w:bidi="ar-IQ"/>
              </w:rPr>
              <w:t>الطلبة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  <w:lang w:bidi="ar-IQ"/>
              </w:rPr>
              <w:t>بخصائص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  <w:lang w:bidi="ar-IQ"/>
              </w:rPr>
              <w:t>الادب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  <w:lang w:bidi="ar-IQ"/>
              </w:rPr>
              <w:t>العربي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 w:ascii="Courier New" w:hAnsi="Courier New"/>
                <w:b/>
                <w:bCs/>
                <w:rtl w:val="true"/>
                <w:lang w:bidi="ar-IQ"/>
              </w:rPr>
              <w:t>(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  <w:lang w:bidi="ar-IQ"/>
              </w:rPr>
              <w:t>العصر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  <w:lang w:bidi="ar-IQ"/>
              </w:rPr>
              <w:t>الاموي</w:t>
            </w:r>
            <w:r>
              <w:rPr>
                <w:rFonts w:cs="Arabic Transparent" w:ascii="Courier New" w:hAnsi="Courier New"/>
                <w:b/>
                <w:bCs/>
                <w:rtl w:val="true"/>
                <w:lang w:bidi="ar-IQ"/>
              </w:rPr>
              <w:t xml:space="preserve">)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أهداف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44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ال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ا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م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ي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ق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م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ز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س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م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خط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قائ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شعراؤ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رز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خط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غ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ذ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غ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ر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ب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نث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ط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سالي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طو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زي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ب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طو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فاصيل الاساسيه ل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SY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Y"/>
              </w:rPr>
              <w:t>تاريخ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Y"/>
              </w:rPr>
              <w:t>الادب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Y"/>
              </w:rPr>
              <w:t>العربي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SY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  <w:lang w:bidi="ar-SY"/>
              </w:rPr>
              <w:t>العصر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Y"/>
              </w:rPr>
              <w:t>الاسلامي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Y"/>
              </w:rPr>
              <w:t>لشوقي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Y"/>
              </w:rPr>
              <w:t>ضيف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ب المنه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both"/>
              <w:rPr>
                <w:rFonts w:ascii="Courier New" w:hAnsi="Courier New" w:cs="Arabic Transparent"/>
                <w:b/>
                <w:b/>
                <w:bCs/>
              </w:rPr>
            </w:pPr>
            <w:r>
              <w:rPr>
                <w:rFonts w:ascii="Courier New" w:hAnsi="Courier New" w:cs="Arabic Transparent"/>
                <w:b/>
                <w:b/>
                <w:bCs/>
                <w:rtl w:val="true"/>
              </w:rPr>
              <w:t>التطور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</w:rPr>
              <w:t>والتجديد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</w:rPr>
              <w:t>الشعر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</w:rPr>
              <w:t>الاموي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</w:rPr>
              <w:t>–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</w:rPr>
              <w:t>مجموعة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</w:rPr>
              <w:t>فنون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</w:rPr>
              <w:t>الادب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</w:rPr>
              <w:t>العربي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Courier New" w:hAnsi="Courier New"/>
                <w:b/>
                <w:bCs/>
                <w:rtl w:val="true"/>
              </w:rPr>
              <w:t xml:space="preserve">/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</w:rPr>
              <w:t>لابن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</w:rPr>
              <w:t>سعيد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صادر الخار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559"/>
              <w:gridCol w:w="1559"/>
              <w:gridCol w:w="1560"/>
              <w:gridCol w:w="1560"/>
            </w:tblGrid>
            <w:tr>
              <w:trPr>
                <w:trHeight w:val="350" w:hRule="atLeast"/>
              </w:trPr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IQ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امتحان النهائي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مختبرات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فصل الثاني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فصل الاول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IQ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IQ"/>
                    </w:rPr>
                    <w:t>الفصل الدراسي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  <w:t xml:space="preserve"> 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  <w:t>60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  <w:t xml:space="preserve"> 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  <w:t>40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  <w:t xml:space="preserve"> 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  <w:t>الاول</w:t>
                  </w:r>
                </w:p>
                <w:p>
                  <w:pPr>
                    <w:pStyle w:val="Normal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  <w:t>الثاني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قديرات 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33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لومات اضافية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جدول الدروس الاسب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الفصل الدراسي الثاني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960"/>
        <w:gridCol w:w="1980"/>
        <w:gridCol w:w="676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ه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ه النظ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بوع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 xml:space="preserve">الادب في عصر بني امي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27/2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 xml:space="preserve">الشعر في عصر بني امي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5/3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اثر الاسلام في الشعر الامو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12/3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 xml:space="preserve">شعراء السياسة </w:t>
            </w: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rtl w:val="true"/>
              </w:rPr>
              <w:t>(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 xml:space="preserve">الكميت بن زيد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 xml:space="preserve"> عبيد الله الرقيات</w:t>
            </w: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19/3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 xml:space="preserve">النقائض وشعراؤها </w:t>
            </w: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rtl w:val="true"/>
              </w:rPr>
              <w:t>(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 xml:space="preserve">جرير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 xml:space="preserve"> الفرزدق</w:t>
            </w: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26/3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امتحان شه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2/4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 xml:space="preserve">الغزل العذري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 xml:space="preserve"> الغزل الصري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9/4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 xml:space="preserve">جميل بن معمر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 xml:space="preserve"> عمر بن ابي ربيع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16/4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 xml:space="preserve">الفنون النثري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23/4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 xml:space="preserve">الخطابة واساليبها وتطورها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30/4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 xml:space="preserve">خطبة زياد بن ابيه في البصر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7/5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 xml:space="preserve">الكتابة وتطورها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 xml:space="preserve"> فن الرسائ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14/5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 xml:space="preserve">امتحان شهري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21/5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16</w:t>
            </w:r>
          </w:p>
        </w:tc>
      </w:tr>
      <w:tr>
        <w:trPr>
          <w:trHeight w:val="130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عطلة نصف السنة</w:t>
            </w:r>
          </w:p>
        </w:tc>
      </w:tr>
    </w:tbl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 الأستاذ</w:t>
      </w:r>
      <w:r>
        <w:rPr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 xml:space="preserve">                                   </w:t>
      </w:r>
      <w:r>
        <w:rPr>
          <w:rtl w:val="true"/>
          <w:lang w:bidi="ar-SY"/>
        </w:rPr>
        <w:t>محمد قاسم سعيد</w:t>
      </w:r>
      <w:r>
        <w:br w:type="page"/>
      </w:r>
    </w:p>
    <w:p>
      <w:pPr>
        <w:pStyle w:val="Normal"/>
        <w:jc w:val="left"/>
        <w:rPr>
          <w:lang w:bidi="ar-IQ"/>
        </w:rPr>
      </w:pPr>
      <w:r>
        <w:rPr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جدول الدروس الأسب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الفصل الدراسي الثاني</w:t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960"/>
        <w:gridCol w:w="1980"/>
        <w:gridCol w:w="676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نظ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سبوع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6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 الأستاذ</w:t>
      </w:r>
      <w:r>
        <w:rPr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259" w:right="539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/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r>
      <w:rPr>
        <w:b/>
        <w:bCs/>
        <w:color w:val="000000"/>
        <w:sz w:val="22"/>
        <w:szCs w:val="22"/>
        <w:rtl w:val="true"/>
        <w:lang w:bidi="ar-IQ"/>
      </w:rPr>
      <w:t>(</w:t>
    </w:r>
    <w:r>
      <w:rPr>
        <w:rStyle w:val="HTML"/>
        <w:rFonts w:cs="Arial" w:ascii="Arial" w:hAnsi="Arial"/>
        <w:b/>
        <w:bCs/>
        <w:color w:val="000000"/>
      </w:rPr>
      <w:t>www.diyalauniv-iq.net</w:t>
    </w:r>
    <w:r>
      <w:rPr>
        <w:i/>
        <w:iCs/>
        <w:sz w:val="22"/>
        <w:szCs w:val="22"/>
        <w:rtl w:val="true"/>
        <w:lang w:bidi="ar-IQ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441"/>
      <w:gridCol w:w="3442"/>
    </w:tblGrid>
    <w:tr>
      <w:trPr/>
      <w:tc>
        <w:tcPr>
          <w:tcW w:w="3441" w:type="dxa"/>
          <w:tcBorders/>
        </w:tcPr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جامع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IQ"/>
            </w:rPr>
            <w:t>جامعة ديالى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كلي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كلية التربية الاساسي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قسم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>: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قسم اللغة العربي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محاضر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Cs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IQ"/>
            </w:rPr>
            <w:t>محمد قاسم سعيد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لقب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درس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مؤهل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اجستير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كان العمل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قسم اللغة العربية</w:t>
          </w:r>
        </w:p>
      </w:tc>
      <w:tc>
        <w:tcPr>
          <w:tcW w:w="3441" w:type="dxa"/>
          <w:tcBorders/>
        </w:tcPr>
        <w:p>
          <w:pPr>
            <w:pStyle w:val="Normal"/>
            <w:bidi w:val="0"/>
            <w:jc w:val="center"/>
            <w:rPr>
              <w:lang w:bidi="ar-SY"/>
            </w:rPr>
          </w:pPr>
          <w:r>
            <w:rPr/>
            <w:drawing>
              <wp:inline distT="0" distB="0" distL="0" distR="0">
                <wp:extent cx="1198245" cy="1106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5871" r="-8" b="58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1106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2" w:type="dxa"/>
          <w:tcBorders/>
        </w:tcPr>
        <w:p>
          <w:pPr>
            <w:pStyle w:val="Normal"/>
            <w:jc w:val="center"/>
            <w:rPr>
              <w:b/>
              <w:b/>
              <w:bCs/>
              <w:sz w:val="30"/>
              <w:szCs w:val="30"/>
              <w:lang w:bidi="ar-IQ"/>
            </w:rPr>
          </w:pP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جمهورية</w:t>
          </w:r>
          <w:r>
            <w:rPr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العراق</w:t>
          </w:r>
        </w:p>
        <w:p>
          <w:pPr>
            <w:pStyle w:val="Normal"/>
            <w:jc w:val="center"/>
            <w:rPr>
              <w:b/>
              <w:b/>
              <w:bCs/>
              <w:sz w:val="26"/>
              <w:szCs w:val="26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زارة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عل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الي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بحث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  <w:p>
          <w:pPr>
            <w:pStyle w:val="Normal"/>
            <w:jc w:val="center"/>
            <w:rPr>
              <w:rFonts w:cs="Andalus"/>
              <w:b/>
              <w:b/>
              <w:bCs/>
              <w:sz w:val="28"/>
              <w:szCs w:val="28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جهاز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اشراف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قو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</w:tc>
    </w:tr>
  </w:tbl>
  <w:p>
    <w:pPr>
      <w:pStyle w:val="Normal"/>
      <w:pBdr>
        <w:bottom w:val="single" w:sz="6" w:space="1" w:color="000000"/>
      </w:pBdr>
      <w:bidi w:val="0"/>
      <w:jc w:val="center"/>
      <w:rPr>
        <w:sz w:val="8"/>
        <w:szCs w:val="8"/>
        <w:lang w:bidi="ar-SY"/>
      </w:rPr>
    </w:pPr>
    <w:r>
      <w:rPr>
        <w:sz w:val="8"/>
        <w:szCs w:val="8"/>
        <w:lang w:bidi="ar-SY"/>
      </w:rPr>
    </w:r>
  </w:p>
  <w:p>
    <w:pPr>
      <w:pStyle w:val="Header"/>
      <w:jc w:val="left"/>
      <w:rPr>
        <w:sz w:val="8"/>
        <w:szCs w:val="8"/>
        <w:lang w:bidi="ar-IQ"/>
      </w:rPr>
    </w:pPr>
    <w:r>
      <w:rPr>
        <w:sz w:val="8"/>
        <w:szCs w:val="8"/>
        <w:rtl w:val="true"/>
        <w:lang w:bidi="ar-IQ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character" w:styleId="HTML">
    <w:name w:val="استشهاد HTML"/>
    <w:basedOn w:val="Style14"/>
    <w:qFormat/>
    <w:rPr>
      <w:i w:val="false"/>
      <w:iCs w:val="false"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12:00Z</dcterms:created>
  <dc:creator>baha'a</dc:creator>
  <dc:description/>
  <cp:keywords/>
  <dc:language>en-US</dc:language>
  <cp:lastModifiedBy>عصام</cp:lastModifiedBy>
  <cp:lastPrinted>2012-03-05T09:39:00Z</cp:lastPrinted>
  <dcterms:modified xsi:type="dcterms:W3CDTF">2012-03-05T10:29:00Z</dcterms:modified>
  <cp:revision>59</cp:revision>
  <dc:subject/>
  <dc:title/>
</cp:coreProperties>
</file>